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инновационной технологии (про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7"/>
        <w:gridCol w:w="58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на дом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социально-оздоровительных услуг и социально-медицинской реабилитации в домашних условиях для граждан пожилого возраста и инвалидов, частично или полностью утративших способность к самообслужи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билитации тяжелобольного пожилого человека на дом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медицинских услуг в комплекс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"Александровский комплексный центр социального обслуживания населения"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 300 Ставропольский край, Александровский район, с. Александровское, ул. Московская,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86557)2-79-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(86557)2-24-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kcson.ucoz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ек  Людмила Григорье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Ольга Николае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пециализированным отделением социально-медицинского обслуживания на дому с. Александровск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льцаева Надежда Ивано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Татьяна Николаевна, заместитель главного врача по лечебной части Александровской ЦР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(в новой редакции) приказ от 07.05.2014г № 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естры специализированных отделений социально-медицинского обслуживания на дом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пожилого возраста и инвалиды, являющиеся клиентами специализированных отделений  социального (социально-медицинского) обслуживания на дом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г.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г. с внесенными дополнениями и изменения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ланирование работы по оказанию услуг в «Санатории на дому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лиентов отделений социального (социально-медицинского) обслуживания на дому, нуждающихся в социально-медицинских, социально-оздоровительных услугах на дому, порядке получения данных услу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пециализированным отделением социально-медицинского обслуживания на дому, медицинские сестры СОСМ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процессу врачей государственного бюджетного учреждения здравоохранения «Александровская центральная районная больница»; психолога и юрисконсульта ГБУСО "Александровский КЦСОН"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ехнических средств для проведений оздоровительных и медицинских манипуляций: тонометры, глюкометры, апликаторы Кузнецова, массажеры и т.д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7,1 тыс.руб.;    2014 год – 5,0тыс.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4,5тыс.руб.;   2015 год – 5,0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медицинской реабилитации для улучшения самочувствия граждан пожилого возраста и инвалидов, которое обеспечивается проведением лечебно-профилактических мероприятий , направленных на сохранение и укрепление здоровья, а также санитарно-просветительской работы по вопросам возрастной адапт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ухода на дом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мочувствия граждан пожилого возраста и инвалидов, частично или полностью утративших способность к самообслуживанию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яжелобольных граждан пожилого возраста необходимой поддержкой и уходом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жилых людей и инвалидов к усилению интереса к жиз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 дому гражданами пожилого возраста и инвалидами оздоровительных услуг по назначению врач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чебно-профилактических мероприятий по сохранению и укреплению здоровья, санитарно-просветительской работы по вопросам возрастной адапт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 тяжелобольных граждан пожилого возраста и инвалидов в услугах стационарных отделений стационарных учреждений здравоохран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реды для маломобильных и немобильных граждан;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и психологического состояния здоровья больного человека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лучивших социально-медицинские, социально-оздоровительные и реабилитационные услуги, к общему числу нуждающихся в услугах данного характер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анных услуг нуждающимся гражданам, являющихся  клиентами отделений социального (социально-медицинского) обслуживания на дом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услуги данного характера, удовлетворенных качеством и объемом полученной помощ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, ежеквартальная- по отделениям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ая и годовая по Центру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ольшинства пожилых людей, нуждающихся в социально-оздоровительных  и медицинских услугах нет возможности по состоянию здоровья посещать учреждение здравоохранения, с целью получения необходимых медицинских процедур. В «Санатории на дому» пожилые граждане в надомных условиях  могут получить необходимые социально-медицинские услуги и процедуры в соответствии с назначением врача. Кроме того, на дому можно получить социально-психологическую помощь (беседа, эмоциональная разгрузка, тренинг), что немаловажно для пожилого человека при плохом самочувствии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аторий на дому», с учетом состояния здоровья клиентов, строит свою работу по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 назначению врача оздоровительных услуг согласно Перечню (Приложение №1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их услуг (проведение бесед, эмоциональной разгрузки, тренинг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процедур в соответствии с назначением врача (инъекции, перевязки, компрессы, растирания и т.д.)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  услуги   предоставляются   гражданам пожилого возраста (мужчины старше 60 лет, женщины старше 55 лет), инвалидам    с    частичной    или    полной    утратой    способности    к самообслуживанию, нуждающимся в социально-медицинских, социально-оздоровительных реабилитационных мероприятиях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лиенту «Санатория на дому» осуществляется на основании личной заявки в соответствии с Перечнем услуг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специализированным отделением социально-медицинского обслуживания на дому производится расчет оплаты за социально-медицинские и оздоровительные услуги в соответствии с тарифами, установленными государственным бюджетным учреждением социального обслуживания «Александровский КЦСОН». Оплата производится до 3 числа месяца, путем внесения денежных средств в кассу учрежде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оказанных социально-медицинских или оздоровительных, реабилитационных услуг подписывается акт выполненных (работ) услуг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клиента «Санатория на дому» заводится индивидуальная карта оздоровления, содержащая комплекс лечебных мероприятий. При этом учитывается диагноз основного и сопутствующего заболеваний, общее самочувствие клиента. Кроме того, специалистами Центра совместно с участковым врачом составляется индивидуальный план сестринского ухода, включающий в себя медикаментозное лечение, ЛФК, массаж, физиопроцедуры, диетологию, фитотерапию. Также для клиентов проводятся консультации психолог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курс лечения составляет не менее 10 календарных дней и не более 21 календарного дня и проводится 1-2 раза в год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услуги, предоставляемые «Санаторием на дому» клиентам, включают в себя посещения на дому медсестры, медсестры по массажу, психолога, социального работника и других специалистов в зависимости от комплекса оздоровительных мероприятий по назначению участковых враче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 и инвалиды, принимаемые на обслуживание, должны быть ознакомлены с перечнем социальных услуг «Санатория на дому».</w:t>
            </w:r>
          </w:p>
          <w:p>
            <w:pPr>
              <w:pStyle w:val="Style15"/>
              <w:tabs>
                <w:tab w:val="clear" w:pos="708"/>
                <w:tab w:val="left" w:pos="304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2 года услуги получили 109 клиентов, им оказано 307 услуг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 - 144 клиента получили 700 услуг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5:00Z</dcterms:created>
  <dc:creator>Admin</dc:creator>
  <dc:description/>
  <cp:keywords/>
  <dc:language>en-US</dc:language>
  <cp:lastModifiedBy>Admin</cp:lastModifiedBy>
  <cp:lastPrinted>2014-07-28T18:13:00Z</cp:lastPrinted>
  <dcterms:modified xsi:type="dcterms:W3CDTF">2014-07-28T14:14:00Z</dcterms:modified>
  <cp:revision>2</cp:revision>
  <dc:subject/>
  <dc:title/>
</cp:coreProperties>
</file>